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Zápisnica č. 1/2023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zo zasadnutia OZ v Dolnom Dubovom zo dňa  16. 02.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ítomní: podľa prezenčnej listiny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Zasadnutie OZ otvoril starosta obce p. Igor Tomovič. Všetkých prítomných privítal a skonštatoval, že zo 7 poslancov sú prítomní 7, teda OZ je uznášaniaschopné. Predniesol návrh programu zasadnutia, navrhol program doplniť o bod  č. 8 Zámer o prevode majetku obce z dôvodu hodného osobitného zreteľa, doterajší bod 8 označiť ako bod 9 atď.  Poslanci nemali  ďalšie pripomienky k prednesenému programu a  program zasadnutia schválili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Hlasovanie:  ZA: 7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TI: 0 hlasov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DRŽAL SA: 0 hlasov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tarosta oznámil, že zasadnutie sa bude riadiť schváleným program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: 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sk-SK"/>
        </w:rPr>
        <w:t>1.   Otvorenie zasadnutia OZ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sk-SK"/>
        </w:rPr>
        <w:t>2.   Určenie zapisovateľa a overovateľov zápisnice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sk-SK"/>
        </w:rPr>
        <w:t>3.   Voľba návrhovej komisie</w:t>
      </w:r>
    </w:p>
    <w:p>
      <w:pPr>
        <w:pStyle w:val="Normal"/>
        <w:suppressAutoHyphens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  <w:t>4.   Voľba hlavného kontrolóra obce  Dolné Dubové</w:t>
      </w:r>
    </w:p>
    <w:p>
      <w:pPr>
        <w:pStyle w:val="Normal"/>
        <w:suppressAutoHyphens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  <w:t>5.   Plnenie rozpočtu za obdobie 01 -12/2022</w:t>
      </w:r>
    </w:p>
    <w:p>
      <w:pPr>
        <w:pStyle w:val="Normal"/>
        <w:suppressAutoHyphens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  <w:t>6.   Stanovisko hl. kontrolóra obce k plneniu rozpočtu za obdobie 01 – 12/2022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sk-SK"/>
        </w:rPr>
        <w:t>7.   Opakovaný nájom bytov A5, B4, C8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sk-SK"/>
        </w:rPr>
        <w:t xml:space="preserve">8.   </w:t>
      </w:r>
      <w:r>
        <w:rPr>
          <w:sz w:val="28"/>
          <w:szCs w:val="28"/>
        </w:rPr>
        <w:t>Zámer o prevode majetku obce z dôvodu hodného osobitného zreteľa</w:t>
      </w:r>
    </w:p>
    <w:p>
      <w:pPr>
        <w:pStyle w:val="Normal"/>
        <w:suppressAutoHyphens w:val="false"/>
        <w:rPr>
          <w:color w:val="000000"/>
          <w:sz w:val="28"/>
          <w:szCs w:val="28"/>
          <w:lang w:eastAsia="sk-SK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  <w:lang w:eastAsia="sk-SK"/>
        </w:rPr>
        <w:t xml:space="preserve">   Rôzne: a)  sťažnosti občanov</w:t>
      </w:r>
    </w:p>
    <w:p>
      <w:pPr>
        <w:pStyle w:val="Normal"/>
        <w:suppressAutoHyphens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  <w:t xml:space="preserve">                  </w:t>
      </w:r>
      <w:r>
        <w:rPr>
          <w:color w:val="000000"/>
          <w:sz w:val="28"/>
          <w:szCs w:val="28"/>
          <w:lang w:eastAsia="sk-SK"/>
        </w:rPr>
        <w:t>b)  zvýšenie cien energií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sk-SK"/>
        </w:rPr>
        <w:t xml:space="preserve">                  </w:t>
      </w:r>
      <w:r>
        <w:rPr>
          <w:color w:val="000000"/>
          <w:sz w:val="28"/>
          <w:szCs w:val="28"/>
          <w:lang w:eastAsia="sk-SK"/>
        </w:rPr>
        <w:t>c)  správa zo zasadnutia IK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sk-SK"/>
        </w:rPr>
        <w:t xml:space="preserve">                  </w:t>
      </w:r>
      <w:r>
        <w:rPr>
          <w:color w:val="000000"/>
          <w:sz w:val="28"/>
          <w:szCs w:val="28"/>
          <w:lang w:eastAsia="sk-SK"/>
        </w:rPr>
        <w:t>d)  správa zo zasadnutia EK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sk-SK"/>
        </w:rPr>
        <w:t xml:space="preserve">                  </w:t>
      </w:r>
      <w:r>
        <w:rPr>
          <w:color w:val="000000"/>
          <w:sz w:val="28"/>
          <w:szCs w:val="28"/>
          <w:lang w:eastAsia="sk-SK"/>
        </w:rPr>
        <w:t>e)  program kultúrnych akcií  v obci na r. 2023</w:t>
      </w:r>
    </w:p>
    <w:p>
      <w:pPr>
        <w:pStyle w:val="Normal"/>
        <w:suppressAutoHyphens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  <w:t xml:space="preserve">                  </w:t>
      </w:r>
      <w:r>
        <w:rPr>
          <w:color w:val="000000"/>
          <w:sz w:val="28"/>
          <w:szCs w:val="28"/>
          <w:lang w:eastAsia="sk-SK"/>
        </w:rPr>
        <w:t xml:space="preserve">f)  kronikárka obce   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sk-SK"/>
        </w:rPr>
        <w:t>10. Diskusia</w:t>
      </w:r>
    </w:p>
    <w:p>
      <w:pPr>
        <w:pStyle w:val="Normal"/>
        <w:suppressAutoHyphens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  <w:t>11. Návrh na uznesenie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sk-SK"/>
        </w:rPr>
        <w:t>12. Záver</w:t>
      </w:r>
    </w:p>
    <w:p>
      <w:pPr>
        <w:pStyle w:val="Normal"/>
        <w:jc w:val="both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>2. Za zapisovateľku bola určená p. Iveta Matuškovičová, za overovateľov schválení poslanci: JUDr. Eva Butková a Jozef Hrčk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Hlasovanie:  ZA: 7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TI: 0 hlasov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DRŽAL SA: 0 hlasov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3. Do návrhovej komisie boli schválení poslanci: Ing. Monika Martinkovičová, Ing. Jana Dirgová a p. Juraj Baránek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Hlasovanie:  ZA: 7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TI: 0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DRŽAL SA: 0 hlasov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4. Do výberového konania na funkciu hlavného kontrolóra obce sa prihlásil 1 uchádzač Mgr. Igor Strýček. Ing. Jana Dirgová  s EK zhodnotila predložené doklady a skonštatovala, že podmienky na výkon tejto funkcie spĺňa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Starosta požiadal Mgr. Igora Strýčka o príhovor.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sk-SK"/>
        </w:rPr>
      </w:pPr>
      <w:r>
        <w:rPr>
          <w:sz w:val="28"/>
          <w:szCs w:val="28"/>
        </w:rPr>
        <w:t xml:space="preserve">Starosta navrhol, aby sa HK volil verejnou voľbou. Poslanci schválili verejnú voľbu HK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Hlasovanie:  ZA: 7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TI: 0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DRŽAL SA: 0 hlasov.</w:t>
      </w:r>
    </w:p>
    <w:p>
      <w:pPr>
        <w:pStyle w:val="TextBody"/>
        <w:rPr/>
      </w:pPr>
      <w:r>
        <w:rPr>
          <w:sz w:val="28"/>
          <w:szCs w:val="28"/>
        </w:rPr>
        <w:t>Keďže boli splnené podmienky, starosta predniesol návrh uznesenia k voľbe HK. OZ súhlasí a volí za HK obce Dolné Dubové Mgr. Igora Strýčka na obdobie od 01.03.2023 do 28.02.2029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Hlasovanie:  ZA: 7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TI: 0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DRŽAL SA: 0 hlasov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 Plnenie rozpočtu za obdobie r. 2022 predniesol Ing. Jozef Domorák. Poslanci dostali materiál  e- mailom na preštudovanie. Nemali k plneniu žiadne výhrady a vzali ho na vedomie. Materiál tvorí prílohu zápisnic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 Správu HK o kontrolnej činnosti za r. 2022 a stanovisko HK k plneniu rozpočtu za obdobie r. 2022 predniesol Ing. Jozef Domorák. Poslanci vzali na vedomie správu HK o kontrolnej činnosti za r. 2022. Taktiež vzali na vedomie stanovisko HK k plneniu rozpočtu za obdobie r. 2022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7. Opakovaný nájom bytov. </w:t>
      </w:r>
    </w:p>
    <w:p>
      <w:pPr>
        <w:pStyle w:val="TextBody"/>
        <w:rPr/>
      </w:pPr>
      <w:r>
        <w:rPr>
          <w:sz w:val="28"/>
          <w:szCs w:val="28"/>
        </w:rPr>
        <w:t xml:space="preserve">K 31.3.2023 končí nájomná zmluva na byt č. A5 s nájomníkmi Bažány, Tomová. Keďže splnili určené podmienky, OZ schvaľuje opakovaný nájom na byt č. A5 nájomníkom Bažány, Tomová od 1.4.2023 po dobu troch rokov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Hlasovanie:  ZA: 7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TI: 0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DRŽAL SA: 0 hlasov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K 31.3.2023 tiež končí nájomná zmluva na byt č. B4 s nájomníkmi Ryšavý, Ryšavá. Keďže splnili určené podmienky, OZ schvaľuje opakovaný nájom na byt č. B4 nájomníkom  Ryšavý, Ryšavá od 1.4.2023 po dobu troch rokov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Hlasovanie:  ZA: 7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TI: 0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DRŽAL SA: 0 hlasov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K 28.2.2023  končí aj nájomná zmluva na byt č. C8 s nájomníkmi Brezina, Horváthová. Keďže splnili určené podmienky, OZ schvaľuje opakovaný nájom na byt č. C8 nájomníkom  Brezina, Horváthová od 1.3.2023 po dobu troch rokov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Hlasovanie:  ZA: 7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TI: 0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DRŽAL SA: 0 hlasov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8. Zámer o prevode majetku obce z dôvodu hodného osobitného zreteľa. Na základe ž</w:t>
      </w:r>
      <w:r>
        <w:rPr>
          <w:color w:val="000000"/>
          <w:sz w:val="28"/>
          <w:szCs w:val="28"/>
          <w:lang w:eastAsia="sk-SK"/>
        </w:rPr>
        <w:t xml:space="preserve">iadosti o majetkovo – právne vysporiadanie držby pozemkov –  Brezinová, EK vypracovala smernicu, podľa ktorej budeme postupovať pri vysporadúvaní takýchto pozemkov. Po doporučení investičnej komisie o prevode majetku OZ schvaľuje zverejnenie zámeru </w:t>
      </w:r>
      <w:r>
        <w:rPr>
          <w:sz w:val="28"/>
          <w:szCs w:val="28"/>
        </w:rPr>
        <w:t>z dôvodu hodného osobitného zreteľa</w:t>
      </w:r>
      <w:r>
        <w:rPr>
          <w:color w:val="000000"/>
          <w:sz w:val="28"/>
          <w:szCs w:val="28"/>
          <w:lang w:eastAsia="sk-SK"/>
        </w:rPr>
        <w:t xml:space="preserve"> zameniť časť z pozemku, parcela reg. C č. 456/3, druh pozemku ostatná plocha o výmere 14 655 m² v k.ú. Dolné Dubové zapísaného na LV č. 600 vo vlastníctve Obce Dolné Dubové oddeleného geometrickým plánom ako parcela reg. C č. 456/20, druh pozemku zastavaná plocha a nádvorie s výmerou 129 m² s časťou pozemku reg. C č. 456/2 druh pozemku zastavaná plocha a nádvorie o výmere 571 m² v k.ú. Dolné Dubové zapísaného na LV č. 428 vo vlastníctve Romany Brezinovej oddeleného geometrickým plánom ako parcela reg. C č. 456/19 druh pozemku zastavaná plocha a nádvorie s výmerou 50m². Rozdiel vo výmere zamieňaných pozemkov predstavujúci 79 m² v prospech Romany Brezinovej doplatí menovaná cenu vo výške podľa znaleckého posudku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Hlasovanie:  ZA: 7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TI: 0 hlasov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DRŽAL SA: 0 hlasov.</w:t>
      </w:r>
    </w:p>
    <w:p>
      <w:pPr>
        <w:pStyle w:val="TextBody"/>
        <w:rPr>
          <w:color w:val="000000"/>
          <w:sz w:val="28"/>
          <w:szCs w:val="28"/>
          <w:lang w:eastAsia="sk-SK"/>
        </w:rPr>
      </w:pPr>
      <w:r>
        <w:rPr>
          <w:sz w:val="28"/>
          <w:szCs w:val="28"/>
        </w:rPr>
        <w:t>Na základe ž</w:t>
      </w:r>
      <w:r>
        <w:rPr>
          <w:color w:val="000000"/>
          <w:sz w:val="28"/>
          <w:szCs w:val="28"/>
          <w:lang w:eastAsia="sk-SK"/>
        </w:rPr>
        <w:t xml:space="preserve">iadosti o majetkovo – právne vysporiadanie držby pozemkov – Bobekoví po doporučení investičnej komisie o prevode majetku OZ schvaľuje zverejnenie zámeru </w:t>
      </w:r>
      <w:r>
        <w:rPr>
          <w:sz w:val="28"/>
          <w:szCs w:val="28"/>
        </w:rPr>
        <w:t>z dôvodu hodného osobitného zreteľa</w:t>
      </w:r>
      <w:r>
        <w:rPr>
          <w:color w:val="000000"/>
          <w:sz w:val="28"/>
          <w:szCs w:val="28"/>
          <w:lang w:eastAsia="sk-SK"/>
        </w:rPr>
        <w:t xml:space="preserve"> predať časť z pozemku parcely reg. C č. 1/1, druh pozemku zastavaná plocha a nádvorie o výmere 541 m² v k.ú. Dolné Dubové zapísaného na LV č. 600 vo vlastníctve Obce Dolné Dubové oddeleného geometrickým plánom č. 104/2022 ako parcela reg. C č. 1/5, druh pozemku zastavaná plocha a nádvorie s výmerou 311 m² Štefanovi Bobekovi a Márii Bobekovej do bezpodielového spoluvlastníctva manželov za cenu znaleckého posud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Hlasovanie:  ZA: 6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TI: 0 hlasov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DRŽAL SA: 1 hlas (Dirgová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9. Rôzne. </w:t>
      </w:r>
    </w:p>
    <w:p>
      <w:pPr>
        <w:pStyle w:val="TextBody"/>
        <w:rPr/>
      </w:pPr>
      <w:r>
        <w:rPr>
          <w:sz w:val="28"/>
          <w:szCs w:val="28"/>
        </w:rPr>
        <w:t>a) Starosta informoval o 4 podaných sťažnostiach. Sťažnosti prediskutovali EK a IK na svojich zasadnutiach.</w:t>
      </w:r>
    </w:p>
    <w:p>
      <w:pPr>
        <w:pStyle w:val="TextBody"/>
        <w:rPr/>
      </w:pPr>
      <w:r>
        <w:rPr>
          <w:sz w:val="28"/>
          <w:szCs w:val="28"/>
        </w:rPr>
        <w:t>b)  Tak isto sa nás na všetkých odberných miestach týka zvýšenie cien energií. Zálohy už chodia zvýšené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) Správu EK predniesla Ing. Jana Dirgová, tvorí prílohu zápisnic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) Správu IK predniesol p. Juraj Baránek, tvorí prílohu zápisnic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) Program kultúrnych akcií v obci na rok 2023 predniesla p. Veronika Behúlová, všetko však závisí od množstva financií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) Kronikárka obce – funkciu prijala Ing. Mária Novotná, poslanci schválili za kronikárku obce Ing. Máriu Novotn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Hlasovanie:  ZA: 7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TI: 0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DRŽAL SA: 0 hlasov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) RO č. 1/23 predniesla p. Matuškovičová. Poslanci schválili RO č. 1/202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Hlasovanie:  ZA: 7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TI: 0 hlasov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DRŽAL SA: 0 hlasov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o diskusie sa prihlásila JUDr. Butková. Navrhla opätovne zverejniť jednoduché upozornenie pre majiteľov psov, čo majú dodržiavať, ako sa správať na ulici so psom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Návrh na uznesenie predniesla Ing. Monika Martinkovičová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znesenie č. 1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Dolnom Dubovom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čuj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zapisovateľku p. Ivetu Matuškovičov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Uznesenie č. 2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Dolnom Dubovom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olí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gr. Igora Strýčka za hlavného kontrolóra obce Dolné Dubové na obdobie od 01.03.2023 do 28.02.2029.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nesenie č. 3/2023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Dolnom Dubovom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erie na vedomie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nenie rozpočtu za obdobie 01 – 12/2022.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Uznesenie č. 4/2023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Dolnom Dubovom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erie na vedomie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anovisko HK k plneniu rozpočtu za obdobie 01 – 12/2022.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Uznesenie č. 5/2023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Dolnom Dubovom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erie na vedomie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ávu HK ku kontrolnej činnosti za r. 2022.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Uznesenie č. 6/2023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Dolnom Dubovom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erie na vedomie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ávu zo zasadnutia EK.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Uznesenie č. 7/2023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Dolnom Dubovom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erie na vedomie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ávu zo zasadnutia IK.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Uznesenie č. 8/2023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Dolnom Dubovom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vaľuje 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gram zasadnutia OZ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znesenie č. 9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Dolnom Dubovo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chvaľuj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verovateľov zápisnice: JUDr. Evu Butkovú a p. Jozefa Hrč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Uznesenie č.10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Dolnom Dubovo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chvaľuje </w:t>
      </w:r>
    </w:p>
    <w:p>
      <w:pPr>
        <w:pStyle w:val="TextBody"/>
        <w:rPr/>
      </w:pPr>
      <w:r>
        <w:rPr>
          <w:sz w:val="28"/>
          <w:szCs w:val="28"/>
        </w:rPr>
        <w:t xml:space="preserve">návrhovú komisiu v zložení:  Ing. Monika Martinkovičová, Ing. Jana Dirgová a p. Juraj Baránek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Uznesenie č. 11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Dolnom Dubovo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chvaľuje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ejnú voľbu hlavného kontrolóra obce Dolné Dubové.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znesenie č. 12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Dolnom Dubovo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chvaľu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akovaný nájom na byt č. A5 nájomníkom Bažány, Tomová od 1.4.2023 po dobu troch rokov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znesenie č. 13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Dolnom Dubovo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chvaľuj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pakovaný nájom na byt č. B4 nájomníkom  Ryšavý, Ryšavá od 1.4.2023 po dobu troch rokov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znesenie č. 14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Dolnom Dubovo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chvaľuj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pakovaný nájom na byt č. C8 nájomníkom  Brezina, Horváthová od 1.3.2023 po dobu troch rokov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znesenie č. 15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Dolnom Dubovo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aľuje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sk-SK"/>
        </w:rPr>
        <w:t xml:space="preserve">zverejnenie zámeru </w:t>
      </w:r>
      <w:r>
        <w:rPr>
          <w:sz w:val="28"/>
          <w:szCs w:val="28"/>
        </w:rPr>
        <w:t>z dôvodu hodného osobitného zreteľa</w:t>
      </w:r>
      <w:r>
        <w:rPr>
          <w:color w:val="000000"/>
          <w:sz w:val="28"/>
          <w:szCs w:val="28"/>
          <w:lang w:eastAsia="sk-SK"/>
        </w:rPr>
        <w:t xml:space="preserve"> zameniť časť z pozemku, parcela reg. C č. 456/3, druh pozemku ostatná plocha o výmere 14 655 m² v k.ú. Dolné Dubové zapísaného na LV č. 600 vo vlastníctve Obce Dolné Dubové oddeleného geometrickým plánom ako parcela reg. C č. 456/20, druh pozemku zastavaná plocha a nádvorie s výmerou 129 m² s časťou pozemku reg. C č. 456/2 druh pozemku zastavaná plocha a nádvorie o výmere 571 m² v k.ú. Dolné Dubové zapísaného na LV č. 428 vo vlastníctve Romany Brezinovej oddeleného geometrickým plánom ako parcela reg. C č. 456/19 druh pozemku zastavaná plocha a nádvorie s výmerou 50m². Rozdiel vo výmere zamieňaných pozemkov predstavujúci 79 m² v prospech Romany Brezinovej doplatí menovaná cenu vo výške podľa znaleckého posudku.  </w:t>
      </w:r>
    </w:p>
    <w:p>
      <w:pPr>
        <w:pStyle w:val="Normal"/>
        <w:jc w:val="both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znesenie č. 16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Dolnom Dubovom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schvaľuje</w:t>
      </w:r>
    </w:p>
    <w:p>
      <w:pPr>
        <w:pStyle w:val="TextBody"/>
        <w:rPr/>
      </w:pPr>
      <w:r>
        <w:rPr>
          <w:color w:val="000000"/>
          <w:sz w:val="28"/>
          <w:szCs w:val="28"/>
          <w:lang w:eastAsia="sk-SK"/>
        </w:rPr>
        <w:t xml:space="preserve">zverejnenie zámeru </w:t>
      </w:r>
      <w:r>
        <w:rPr>
          <w:sz w:val="28"/>
          <w:szCs w:val="28"/>
        </w:rPr>
        <w:t>z dôvodu hodného osobitného zreteľa</w:t>
      </w:r>
      <w:r>
        <w:rPr>
          <w:color w:val="000000"/>
          <w:sz w:val="28"/>
          <w:szCs w:val="28"/>
          <w:lang w:eastAsia="sk-SK"/>
        </w:rPr>
        <w:t xml:space="preserve"> predať časť z pozemku parcely reg. C č. 1/1, druh pozemku zastavaná plocha a nádvorie o výmere 541 m² v k.ú. Dolné Dubové zapísaného na LV č. 600 vo vlastníctve Obce Dolné Dubové oddeleného geometrickým plánom č. 104/2022 ako parcela reg. C č. 1/5, druh pozemku zastavaná plocha a nádvorie s výmerou 311 m² Štefanovi Bobekovi a Márii Bobekovej do bezpodielového spoluvlastníctva manželov za cenu znaleckého posudku.</w:t>
      </w:r>
    </w:p>
    <w:p>
      <w:pPr>
        <w:pStyle w:val="Normal"/>
        <w:jc w:val="both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znesenie č. 17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Dolnom Dubovom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schvaľuj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O č. 1/202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znesenie č. 18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Dolnom Dubovo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aľuj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kronikárku obce Ing. Máriu Novotn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Na záver starosta poďakoval všetkým prítomným za účasť na zasadnutí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apísala: Matuškovič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ovatelia zápisni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                                            ........................................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UDr. Eva Butková                                                         Jozef Hrčka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.....................................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Igor Tomovič</w:t>
      </w:r>
    </w:p>
    <w:p>
      <w:pPr>
        <w:pStyle w:val="Normal"/>
        <w:ind w:left="-180" w:hanging="0"/>
        <w:rPr>
          <w:b/>
          <w:b/>
          <w:color w:val="22222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Heading2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Lucida San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4">
    <w:name w:val="Predvolené písmo odsek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zovChar">
    <w:name w:val="Názov Char"/>
    <w:qFormat/>
    <w:rPr>
      <w:sz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eastAsia="zh-CN"/>
    </w:rPr>
  </w:style>
  <w:style w:type="character" w:styleId="PredmetkomentraChar">
    <w:name w:val="Predmet komentára Char"/>
    <w:qFormat/>
    <w:rPr>
      <w:b/>
      <w:bCs/>
      <w:lang w:eastAsia="zh-CN"/>
    </w:rPr>
  </w:style>
  <w:style w:type="character" w:styleId="Xappleconvertedspace">
    <w:name w:val="x_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kladntext21">
    <w:name w:val="Základný text 21"/>
    <w:basedOn w:val="Normal"/>
    <w:qFormat/>
    <w:pPr>
      <w:tabs>
        <w:tab w:val="clear" w:pos="709"/>
        <w:tab w:val="left" w:pos="0" w:leader="none"/>
      </w:tabs>
      <w:jc w:val="center"/>
    </w:pPr>
    <w:rPr/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/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8:00Z</dcterms:created>
  <dc:creator>DDubove2</dc:creator>
  <dc:description/>
  <cp:keywords/>
  <dc:language>en-US</dc:language>
  <cp:lastModifiedBy>Konto Microsoft</cp:lastModifiedBy>
  <cp:lastPrinted>2023-02-21T11:26:00Z</cp:lastPrinted>
  <dcterms:modified xsi:type="dcterms:W3CDTF">2023-02-21T10:48:00Z</dcterms:modified>
  <cp:revision>2</cp:revision>
  <dc:subject/>
  <dc:title>Zápisnica č</dc:title>
</cp:coreProperties>
</file>